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sz w:val="26"/>
          <w:szCs w:val="26"/>
        </w:rPr>
      </w:pPr>
      <w:r>
        <w:rPr>
          <w:rFonts w:cs="MS Reference Sans Serif" w:ascii="MS Reference Sans Serif" w:hAnsi="MS Reference Sans Serif"/>
          <w:b/>
          <w:sz w:val="26"/>
          <w:szCs w:val="26"/>
        </w:rPr>
        <w:t xml:space="preserve">SPEECH DELIVERED BY Pi M. ZOHMINGTHANGI IAS, </w:t>
      </w:r>
    </w:p>
    <w:p>
      <w:pPr>
        <w:pStyle w:val="Normal"/>
        <w:jc w:val="center"/>
        <w:rPr/>
      </w:pPr>
      <w:r>
        <w:rPr>
          <w:rFonts w:cs="MS Reference Sans Serif" w:ascii="MS Reference Sans Serif" w:hAnsi="MS Reference Sans Serif"/>
          <w:b/>
          <w:sz w:val="26"/>
          <w:szCs w:val="26"/>
        </w:rPr>
        <w:t>DEPUTY COMMISSIONER, LUNGLEI &amp; CHIEF GUEST ON THE OCCASION OF THE CEREMONIAL FUNCTION OF THE 61</w:t>
      </w:r>
      <w:r>
        <w:rPr>
          <w:rFonts w:cs="MS Reference Sans Serif" w:ascii="MS Reference Sans Serif" w:hAnsi="MS Reference Sans Serif"/>
          <w:b/>
          <w:sz w:val="26"/>
          <w:szCs w:val="26"/>
          <w:vertAlign w:val="superscript"/>
        </w:rPr>
        <w:t>ST</w:t>
      </w:r>
      <w:r>
        <w:rPr>
          <w:rFonts w:cs="MS Reference Sans Serif" w:ascii="MS Reference Sans Serif" w:hAnsi="MS Reference Sans Serif"/>
          <w:b/>
          <w:sz w:val="26"/>
          <w:szCs w:val="26"/>
        </w:rPr>
        <w:t xml:space="preserve"> REPUBLIC DAY AT THUAMLUAIA MUAL, LUNGLEI</w:t>
      </w:r>
    </w:p>
    <w:p>
      <w:pPr>
        <w:pStyle w:val="Normal"/>
        <w:ind w:firstLine="720"/>
        <w:jc w:val="both"/>
        <w:rPr>
          <w:rFonts w:ascii="MS Reference Sans Serif" w:hAnsi="MS Reference Sans Serif" w:cs="MS Reference Sans Serif"/>
          <w:b/>
          <w:b/>
          <w:sz w:val="26"/>
          <w:szCs w:val="26"/>
        </w:rPr>
      </w:pPr>
      <w:r>
        <w:rPr>
          <w:rFonts w:cs="MS Reference Sans Serif" w:ascii="MS Reference Sans Serif" w:hAnsi="MS Reference Sans Serif"/>
          <w:b/>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jc w:val="both"/>
        <w:rPr/>
      </w:pPr>
      <w:r>
        <w:rPr>
          <w:rFonts w:cs="MS Reference Sans Serif" w:ascii="MS Reference Sans Serif" w:hAnsi="MS Reference Sans Serif"/>
          <w:sz w:val="26"/>
          <w:szCs w:val="26"/>
        </w:rPr>
        <w:t>Krista zara ka Unau leh Thian duhtakte,</w:t>
      </w:r>
    </w:p>
    <w:p>
      <w:pPr>
        <w:pStyle w:val="Normal"/>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Indian Republic day vawi 61-na hmang tura vawiina  helai hmuna lokal zawng zawngte leh Lunglei Distirct mipuite chibai ka buk rual che u in, he ni min hruai thleng tu, Pathian hnenah lawmthu ka sawi e. January 26, 1950 kha India ram tana nî pawimawh em em, India Dan Pui hmantanna nî a ni. Vawiinah hian India ram tana zalenna sualtute leh India ramin mahnia a inenkawlna tur Dan Pui duangchhuaktute kan hrereng a, zahtakin chibai kan buk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He hun pawimawh takah hian Lunglei District-in hmasawnna hmel kan hmuh leh hamthatna kan neihte, sorkar hmalakna leh thil a tihhlawhtlinte a tlangpuia han tarlan ka duh a.</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 xml:space="preserve">Lunglei District-in Model District ni turin hmalam a pan zel a, kum kalta chhung mai pawh khan hmasawnna hmel tam tak kan hmuh zingah Mizoram puma khawfai lawmman khaw 20 thlan chhuah zingah a zatve aia tam khaw 11 chu Lunglei District chhunga mi kan ni. Tun hnaia General Election vawi hnih kan hmachhawn ah khan Election Commission of India chuan Election laia ti tha zual Exemplary District-ah min thlang a. Hei hi inthlanna buaipuitute zawng zawng leh mipuite tanrualna avang a ni. </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Kumin atangin sorkar flagship programme pawimawh tak NLUP kan hmang tan dawn a. Mi rethei ten lei rem an lo rah a, eizawnna neilo ten eizawnna ngelnghet an lo neih theihna tura hmalakna tur a ni. He policy tha tak hi Model District ni tur chuan engmah lovah kan chantir tur a ni lovang. Tihtakzetna rilru pu leh hlawhtlinpui ngei tuma hma la turin mipuite leh department-a thawktute ka chah mawlh mawlh che u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Mizoram chhunga District dangin an neih ve loh High Powered Committee, Lunglei in kan nei a, kan vannei hle a ni. Tunah hian sorkarin a nih tur ang taka rawn thuamin High Powered Committee hi kalpui mek a ni a. He H.P.C Committee hmasa ber  phei chu kan Chief Minister zahawm tak, Chairman H.P.C ni bawk chuan Lunglei hmunah ngei meeting min hman pui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Kum kalta ah khan kum 2008-2009 sumin HPC hnuaiah hmasawnna hna hrang hrang engemawzat Department 13 kaltlangin Rs. 200 lakhs man thawh a ni a. Agriculture-ah Rs. 35 lakhs, Horticulture-ah Rs.10 lakhs, Animal Husbandry &amp; Veterinary-ah Rs. 10 lakhs, PWD-ah Rs.22 lakhs, LAD-ah Rs.18.60 lakhs, Deputy Commissioner hnuaiah Rs.64.50 lakhs leh a dangah  te hnathawh nan hman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HPC hnuaiah hian kumin chhunga hnathawhna tur Rs.600 lakhs zet, Department hrang hrang 19 kaltlanga thawhtur pawh ruahman leh mek a ni. Agriculture-ah Rs. 60 lakhs, Horticulture-ah Rs. 30 lakhs, Animal Husbandry &amp; Veterinary-ah Rs. 20 lakhs, Co-operation-ah Rs.10 lakhs, Sericulture-ah Rs.40 lakhs, PHE-ah Rs.30 lakhs, Sport-ah Rs.18 lakhs, Irrigation-ah Rs. 20 lakhs, PWD-ah Rs. 50 lakhs, UD&amp;PA-ah Rs.40 lakhs, LAD-ah Rs.25 lakhs, Police-ah Rs.15 lakhs, Deputy Commissioner hnuaiah Rs.25 lakhs, HPC-ah Rs.92 lakhs, Fisheries-ah Rs.30 lakhs, Industries-ah Rs. 20 lakhs, Power &amp; Electricity-ah Rs.40 lakhs, Health-ah Rs.30 lakhs, Social Welfare-ah Rs.5 lakhs te dah niin hmasawnna hna thawk turin ruahmanna siam leh mek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JNNURM hnuaia Sub-Mission pakhat IHSDP (integrated Housing &amp; Slum Development Programme) Scheme hnuaiah Mizorama a hmasa ber turin Lunglei khawpui tan project report siam a ni a, Central sorkar pawhin approve tawhin tunah hian first installment chu release a ni tawh a. He scheme hnuaiah hian mi rethei BPL family 500 tan chenna tur in sak sak leh infrastructure dangte siamna tur ruahman a ni. Tin, Model on Municipal Solid Waste Management for Lunglei Town tan kumin chhung hian Rs.673 lakhs hmuh hman beisei a ni bawk.</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Lunglei khawpui chhung tui lakna tih changtlunna turin Greater Lunglei Water Supply Scheme (GLWSS)  hnuaiah cheng nuai 867.44 zet chu administrative approval hmuh a ni tawh a. Tin, he tui lak in a la thlen phak loh veng Zobawk, Theiriat, Hrangchalkawn leh Lungpuizawlte thlentir nan cheng nuai 1059.70 dil mek a ni bawk. Tin, Sertlangpui Water Pumping Scheme hmangin January 18, 2010 khan hlawhtling taka tui pump a lo ni tawh bawk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 xml:space="preserve">Hriselna lama hma kan sawn theih nan Lunglei District chhung a hmun hrang hrangah building 28 sak tawh leh sak mek a ni. Lunglei civil Hospital Complex tihhmasawn zel nan Master Plan siam a ni a, pumpui enna khawl (video endoscopy) Rs. 18,78,856/- man bunfel a ni tawh a ni. HPC meeting thuchhuak leh Chief Minister zahawm tak hmalakna avangin Civil Hospital, Lunglei ah hian Rs.36,31,759/- sengin transformer (2X250 KVA 11/0. KVA) pawh bunfel a ni tawh bawk a ni. </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PMGSY Scheme hnuaiah Lunglei District chhunga hmun hrang hrangah 180.96 Km zeta thui kalkawng cheithat leh laih hna thawh mek a ni a. 60.24 Km dang pawh thawh leh mai tura pehfel a ni tawh bawk. Kawng siam nan hian sum tam tak sen a ni thin a. A lo tlo zawk theih nan a chhawrtu mipui te hian dimdawi taka enkawl hi kan tihtur a ni e. Power &amp; Electricity Department hnuaiah  Rs. 1706.96 lakhs sengin Power Sub Station te tihchangtlun leh dinthar a ni a, Transformer tharte pawh bun a ni bawk. Hmun hrang hrangah hmanraw hluite a thara thlak a ni bawk.</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Sorkar Department hrang hrang ten anmahni hna leh chanpual theuh mipui tan tha takin an hlenchhuak zel a. A lawmawm hle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 xml:space="preserve">Civil Supply lamah pawh kum kalta chhung khan BPL, AAY leh Annapurna chhungkua hnenah buhfai 31652.89 qtls chu tlawm zawk leh a thlawnin semchhuah a ni. Sikul 385 hnenah mid-day meal atan buhfai 4008.21 qtls semchhuah a ni a, welfare institution hrang hrang 21 hnenah buhfai 567 qtls a pek a ni bawk. </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Kumin chhung hian NREGS hnuaiah mipui tan inhlawhna ni 47 pek a ni tawh a, IAY hnuaiah In thar 218 sak a niin, In 140 thuamthatsak an ni bawk. Lunglei District huam chhungah Minor Irrigation Project 43 zawh a ni tawh a, heng project hian ram 1418 Hactare ah tui a pein, Chhungkua 525 ten an hmang tangkai mek. Hei bakah hian project 7, ram 272 Hectare chawm thei tur, chhungkua 135 in an chhawrtheih tur kalpui mek a ni bawk.</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 xml:space="preserve">Agriculture Department hnuaiah thlai chi 559 Qtls sem a ni a. Tanky 35 siam a ni a, kalkawng laih leh cheithat, terrace laih leh hna dang te thawh  a ni bawk. Soil &amp; Water Conservation Department chuan Tanky 26, Check Dam 15 siamin rubber chi 53000 zet a sem a, IWDP hnuaiah Tanky 210, Dil(pond)465 siamin thlai chi hrang hrang chi(seed) 216730 zet a semchhuak bawk a ni.   </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Horticulture Department chuan thlai chi 77080 a semchhuak a, Ram pawn thleng a Anthurium thawnchhuah tur tharchhuah ngei tumin hemi lo ching tur hian mi 35 thlan an ni. Serthlum kung 20,000 zet chu Technology Mission hnuaiah tih nulat thar leh a ni bawk. Fisheries Department chuan Sangha chi nuai 39 zet a sem a, Sangha khawina hmun 150 hactare zeta zau tihpuitlin a ni bawk.</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AH&amp;Vety Department chuan hmun dang leh ram atanga ran lakluhte enfiahna hmun check post 4 neiin re-check post 1 nen rante hriselna dinhmun hi ngun takin a enfiah hmasa thin a, Inrinni-ah Bazarah sa talhte endik a ni bawk thin. Nitin Bawnghnute litre 710 a semchhuak bawk a ni.</w:t>
      </w:r>
    </w:p>
    <w:p>
      <w:pPr>
        <w:pStyle w:val="Normal"/>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District Social Welfare Department chuan BPL chhungkua 2678 hnenah Old-Aged Pension a pe a, Rualbanlo naupang 125 te chu Stipend pe-in Sikul kai turin a pui a, Disability Pension mi 27 hnenah pe in Vocational training Centre leh Handicapped Training-Cum-Production Centre te tha takin a kalpui mek bawk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Naupangte enkawlna lamah ICDS chuan hma nasa takin a la a. Tunah hian Anganwadi Centre 140 leh Creches Day care Centre 14 a enkawl mek a ni. District Industries Centre, Lunglei-ah hian La phiar, Puanthui, Puantah Training-na leh Computer zirnate kalpui mek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Dan leh thupek kenkawhna lamah Police leh Excise-ten veng tina VC leh YMA te tawiawmnain thahnemngaitak leh inpe takin hna an thawk a, Krismas leh kumthar vuakvet laia boruak muanawn leh tha tak kan nei thei te kha an thawhrimna vang a ni a. Sorkarin a khap puakthei ri pawh hriat tur awm mang lovin heng hunpuite hi kan hmang thei a, a lawmawm hle a ni.</w:t>
      </w:r>
    </w:p>
    <w:p>
      <w:pPr>
        <w:pStyle w:val="Normal"/>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pPr>
      <w:r>
        <w:rPr>
          <w:rFonts w:cs="MS Reference Sans Serif" w:ascii="MS Reference Sans Serif" w:hAnsi="MS Reference Sans Serif"/>
          <w:sz w:val="26"/>
          <w:szCs w:val="26"/>
        </w:rPr>
        <w:t>Lunglei District chhunga mipuite hi sorkar atanga dawngtu kan ni ringawt lova. Excise Department chuan nikum chhung khan revenue Rs. 41,51,175 zet a la lut a. Tin, Chhiah hmanga sorkara sum kan pek luh Taxation Department-in kumin chhunga a lakkhawm pawh Rs. 3,23,51,439/- zet a tling hman a. A lawmawm hle ma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Sorkar hmalaknate hi sorkar hnathawkte inpekna leh thawhrimna avanga hlawhtling a ni ngawt lova, hlawhtling tur chuan mipui tanrualna leh thawhhona tha a pawimawh em em a ni. Mipui, Kohhran, Tlawmngai Pawl, khawtlang hruaitu hrang hrangte chungah lungrual taka ke kan pen ho avang leh kan thawho avangin lawmthu ka sawi a. Hmalam hun lokal zel turah pawh thawhhona tha nena ke pen ho a, kan District hi District dangte entawn Model District ni tura theihtawp chhuah ho turin ka sawm che u a ni.</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He Nî chhinchhiahtlak takah hian he ram ropui tak tanrualna leh inunauna vawnghim tur hian inhlan thar leh ila. Kan ram tan leh kan District tan theihtawp chhuahin inlungrual ila, ke I pen ho zel ang u.</w:t>
      </w:r>
    </w:p>
    <w:p>
      <w:pPr>
        <w:pStyle w:val="Normal"/>
        <w:ind w:firstLine="720"/>
        <w:jc w:val="both"/>
        <w:rPr/>
      </w:pPr>
      <w:r>
        <w:rPr>
          <w:rFonts w:cs="MS Reference Sans Serif" w:ascii="MS Reference Sans Serif" w:hAnsi="MS Reference Sans Serif"/>
          <w:sz w:val="26"/>
          <w:szCs w:val="26"/>
        </w:rPr>
        <w:t>He hmuna lokalte leh Lunglei District mipui zawng zawngte duhsakna chibai ka buk nawn leh a che u.</w:t>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r>
    </w:p>
    <w:p>
      <w:pPr>
        <w:pStyle w:val="Normal"/>
        <w:ind w:firstLine="720"/>
        <w:jc w:val="both"/>
        <w:rPr>
          <w:rFonts w:ascii="MS Reference Sans Serif" w:hAnsi="MS Reference Sans Serif" w:cs="MS Reference Sans Serif"/>
          <w:sz w:val="26"/>
          <w:szCs w:val="26"/>
        </w:rPr>
      </w:pPr>
      <w:r>
        <w:rPr>
          <w:rFonts w:cs="MS Reference Sans Serif" w:ascii="MS Reference Sans Serif" w:hAnsi="MS Reference Sans Serif"/>
          <w:sz w:val="26"/>
          <w:szCs w:val="26"/>
        </w:rPr>
        <w:t>Ka lawm e. JAI HIND</w:t>
      </w:r>
    </w:p>
    <w:sectPr>
      <w:type w:val="nextPage"/>
      <w:pgSz w:w="11906" w:h="16838"/>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2:00Z</dcterms:created>
  <dc:creator>Marini</dc:creator>
  <dc:description/>
  <cp:keywords/>
  <dc:language>en-US</dc:language>
  <cp:lastModifiedBy>LLI-NIC-DIA</cp:lastModifiedBy>
  <dcterms:modified xsi:type="dcterms:W3CDTF">2010-02-08T05:22:00Z</dcterms:modified>
  <cp:revision>2</cp:revision>
  <dc:subject/>
  <dc:title>Lunglei District-in Model District ni turin hmalam a pan zel a, kum kalta chhung mai pawh khan hmasawnna hmel tam tak kan hmu a, kan ram, Lunglei District-in hmalam kan pan zel a ni</dc:title>
</cp:coreProperties>
</file>